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sent</w:t>
      </w:r>
      <w:r>
        <w:rPr>
          <w:b/>
        </w:rPr>
        <w:t>:</w:t>
        <w:tab/>
      </w:r>
      <w:r>
        <w:rPr/>
        <w:t>Allan Kowall (Past Chair)</w:t>
        <w:tab/>
        <w:tab/>
      </w:r>
      <w:r>
        <w:rPr>
          <w:b/>
          <w:u w:val="single"/>
        </w:rPr>
        <w:t>Regrets</w:t>
      </w:r>
      <w:r>
        <w:rPr>
          <w:b/>
        </w:rPr>
        <w:t>:</w:t>
        <w:tab/>
      </w:r>
      <w:r>
        <w:rPr/>
        <w:t>Steve Clayton (proxy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Liz Behrens</w:t>
        <w:tab/>
        <w:tab/>
        <w:tab/>
        <w:tab/>
        <w:tab/>
        <w:tab/>
        <w:t>Cathy Duddeck (Councillor) (proxy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Terry Hutchison</w:t>
        <w:tab/>
        <w:tab/>
        <w:tab/>
        <w:tab/>
        <w:tab/>
        <w:tab/>
        <w:t>Dean MacLean (Chair) (proxy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Christopher Johnson (for Tony Coelho)</w:t>
        <w:tab/>
        <w:tab/>
        <w:tab/>
        <w:t>John Marlatt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Mike Marner (Treasurer)</w:t>
        <w:tab/>
        <w:tab/>
        <w:tab/>
        <w:tab/>
        <w:t>Chris Stadnik (proxy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Richard Messer (Executive Director)</w:t>
        <w:tab/>
        <w:tab/>
        <w:tab/>
        <w:t>David Walsh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Manny Pereir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Tammy Vanderstarren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Minutes</w:t>
      </w:r>
      <w:r>
        <w:rPr>
          <w:b/>
        </w:rPr>
        <w:t>:</w:t>
        <w:tab/>
      </w:r>
      <w:r>
        <w:rPr/>
        <w:t>Cindy Dedeyne, Administrative Assistan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n Dean MacLean’s absence, Liz Behrens agreed to chair the meeting.</w:t>
      </w:r>
    </w:p>
    <w:p>
      <w:pPr>
        <w:pStyle w:val="Normal"/>
        <w:spacing w:lineRule="auto" w:line="240" w:before="0" w:after="0"/>
        <w:rPr/>
      </w:pPr>
      <w:r>
        <w:rPr/>
        <w:t>Meeting was officially called to order at 8:12 a.m. by Liz Behrens, Associate Member of the Kerr Village BIA.</w:t>
      </w:r>
    </w:p>
    <w:p>
      <w:pPr>
        <w:pStyle w:val="Normal"/>
        <w:spacing w:lineRule="auto" w:line="240" w:before="0" w:after="0"/>
        <w:rPr/>
      </w:pPr>
      <w:r>
        <w:rPr/>
        <w:t xml:space="preserve">Welcome extended to Christopher Johnson who is attending on behalf of Tony Coelho.  Round table introductions were completed.  </w:t>
      </w:r>
    </w:p>
    <w:p>
      <w:pPr>
        <w:pStyle w:val="Normal"/>
        <w:spacing w:lineRule="auto" w:line="240" w:before="120" w:after="120"/>
        <w:rPr/>
      </w:pPr>
      <w:r>
        <w:rPr>
          <w:b/>
          <w:u w:val="single"/>
        </w:rPr>
        <w:t>Pecuniary Interests:</w:t>
      </w:r>
      <w:r>
        <w:rPr>
          <w:b/>
        </w:rPr>
        <w:tab/>
        <w:t xml:space="preserve"> </w:t>
      </w:r>
      <w:r>
        <w:rPr/>
        <w:t>None declared.</w:t>
      </w:r>
    </w:p>
    <w:p>
      <w:pPr>
        <w:pStyle w:val="Normal"/>
        <w:spacing w:before="0" w:after="0"/>
        <w:rPr/>
      </w:pPr>
      <w:r>
        <w:rPr>
          <w:b/>
          <w:u w:val="single"/>
        </w:rPr>
        <w:t>Minutes:</w:t>
      </w:r>
      <w:r>
        <w:rPr/>
        <w:tab/>
        <w:t>Motion was made by Manny to adopt the Minutes from the Board meeting held on December 6</w:t>
      </w:r>
      <w:r>
        <w:rPr>
          <w:vertAlign w:val="superscript"/>
        </w:rPr>
        <w:t>th</w:t>
      </w:r>
      <w:r>
        <w:rPr/>
        <w:t xml:space="preserve">, 2012. Seconded by Tammy.  All in Favour.  </w:t>
      </w:r>
      <w:r>
        <w:rPr>
          <w:b/>
          <w:i/>
          <w:u w:val="single"/>
        </w:rPr>
        <w:t>Motion Carrie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6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committee Report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unications – Liz Behrens (Chair)/Richard Messer/Dean MacLean/Chris Stadnik/Mike Marn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iz – new website scheduled to go live at the end of the month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results from the 2012 Toys for Tots program are in from HRPS, toys valuing just under $17K were collected by the Kerr Village community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informed by Lars Melander that Oakville Shopping News no longer being produced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will send out to board members a link to the new website that is in development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SNAP Oakville has new owners, Dan &amp; Robyn Brown who are interested in rebuilding relationship with the Kerr Village community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Dean &amp; Richard have started reconnecting with businesses and property owners in Kerr Village over the recent MPAC assessments;  expect it will take at least 6 weeks to collect up to date contact information for property owners in Kerr Villag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llan – mentioned that this property owner information will be very useful to the Development subcommitte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have contacted the office of Kevin Flynn, MPP regarding the MPAC Assessment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 Events – John Marlatt (Chair)/Richard Messer/Dean MacLean/David Walsh/Tammy Vanderstarren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along with John Marlatt, met with Ribfest organizers to discuss option on collaborating on both the Ribfest &amp; Summer Celebration; ideas generated were shuttle bus between events, cross marketing; Ribber at Summer Celebration; based on attendance records from last year, the Ribfest had 24K people attend the event over the three days with 80% of attendee coming from North of the QEW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Special Events met with Carousel of Nations organizers and they have no concerns about collaborating with Ribfest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Oakville Tourism Partnership has the VIP lounge for one day at the Canadian Open (July 22</w:t>
            </w:r>
            <w:r>
              <w:rPr>
                <w:vertAlign w:val="superscript"/>
              </w:rPr>
              <w:t>nd</w:t>
            </w:r>
            <w:r>
              <w:rPr/>
              <w:t xml:space="preserve"> to 28</w:t>
            </w:r>
            <w:r>
              <w:rPr>
                <w:vertAlign w:val="superscript"/>
              </w:rPr>
              <w:t>th</w:t>
            </w:r>
            <w:r>
              <w:rPr/>
              <w:t xml:space="preserve">); more details to soon come 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3on3 Road Hockey Tournament date likely to change to April 20</w:t>
            </w:r>
            <w:r>
              <w:rPr>
                <w:vertAlign w:val="superscript"/>
              </w:rPr>
              <w:t>th</w:t>
            </w:r>
            <w:r>
              <w:rPr/>
              <w:t>; contacting suppliers to verify that new date works for them (especially supplier of bales of hay); discussions taking place around team registration fees go to covering event costs and funds raised via team members collecting pledges go to charity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in contact with Megan Whittington regarding involvement of Oakville Arts Council in Music in the Square entertainment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chard – looking to do a pumpkin event again in the Fall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e – Allan Kowall(Acting Chair)/Richard Messer/Mike Marn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llan – Nothing new, still expecting to be in a surplus position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ichard – Town of Oakville advised the Kerr Village BIA that the Tax Write Offs for 2012 will be $31K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ichard – audit of 2012 by KPMG is scheduled to start week of February 2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ichard – Received notice from Kerr Village Developments that TMI adjustment for 2012 would be $152.89 and 2013 monthly rent for storage room would be $814.9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eetscaping – Richard Messer (Chair)/Dean MacLean/Manny Pereira/Tammy Vanderstarren/Liz Behren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ichard – mock presents have been removed from under the tree in Heritage Square by Town of Oakville; wreaths were taken down and stored by Original Flag Stor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ichard – installation of hydro on 23 street lamp poles has been approved by Town of Oakville; installation will be done by Don Wilson (recommends hardwire connection to existing, i.e. no GFI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ichard – looking for board members to volunteer to be part of a selection committee for choosing decorative lighting to be installed on the lamp posts; getting quotes from Classic Display and Original Flag Store; expect total cost (from hydro installation to decorative fixture installation to be approx $1000 per pole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Liz &amp; Manny volunteered to be on the selection committee for the decorative lighting fixture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ichard – through discussions with Town staff, learnt that the Town of Oakville has a lighting standard for street lights; will use this standard to have discussions regarding brightness of current street lights in Kerr Village and regarding replacement of sodium bulbs with LED bulb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ichard – Classic Display is looking to move the laser lights (4) to Westwood Par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tions – Allan Kowall/Cathy Duddeck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 vacant position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iz – suggested postponing until Dean is back the election of board key officers for 2013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iz – once key officers elected, can have discussion about structure/frequency of board meeting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ichard – received a request from Mark Platt for a copy of the AGM minutes; Liz has contacted Town Clerk, Cathy Best to find out if a draft of the minutes can be releas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ng Term Planning – Cathy Duddeck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chard – Empire Communities will begin digging for Rain Condominiums next we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ment – Allan Kowall (Chair)/Terry Hutchison/Tony Coelho/Neil MacDonald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llan – new MPAC Assessment for 2013 to 2016 has a significant increase in property value phased in over the four years; this will impact commercial property taxes in Kerr Village area (i.e. 118 Kerr St, property taxes could increase from $3K to $10K during this period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z – suggested subcommittee look at what Toronto did when taxes increased and the subcommittee have a similar discussion with Oakville elected official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z – suggested involving Town of Oakville Business Development  as an increase in property taxes has the potential to see businesses leaving the area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rry – price on 371 Kerr Street will be dropping from $975K to $775K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chard – asked if subcommittee could circulate minutes from the subcommittee meetings to board membe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ategic Plan – Richard Messer/ Barb Babij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chard – has been difficult for Special Events subcommittee members to all be available at the same time for an extended (3 hr) meeting;  Barb’s availability has also been reduced due to her new job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nsorship – Richard Mess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chard – have sent an email to contact at Empire Communities, waiting on a reply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chard – interest from Boston Pizza and Fiat regarding sponsorship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chard –meeting with Mike Marner, FirstOntario regarding sponsorship in 20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 Report – Richard Mess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err Street Ministries fundraiser, Coldest Night of the Year is scheduled for Feb 2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alton Regional Police, project HOLOGRAM – Constable Matt Baker is going door to door applying hologram tamper proof stickers on POS device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est River Residents Association – holding 2</w:t>
            </w:r>
            <w:r>
              <w:rPr>
                <w:vertAlign w:val="superscript"/>
              </w:rPr>
              <w:t>nd</w:t>
            </w:r>
            <w:r>
              <w:rPr/>
              <w:t xml:space="preserve"> annual Quiz Night on March 9</w:t>
            </w:r>
            <w:r>
              <w:rPr>
                <w:vertAlign w:val="superscript"/>
              </w:rPr>
              <w:t>th</w:t>
            </w:r>
            <w:r>
              <w:rPr/>
              <w:t xml:space="preserve"> at the Moonshine Café; members maintaining an outdoor ice rink in Forrester Park (weather permitting) ; launched the WRRA corporate membership ($75) initiativ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tion to receive the sub-committee reports was made by Allan.  Seconded by Mike.  All in favour.  </w:t>
      </w:r>
      <w:r>
        <w:rPr>
          <w:b/>
          <w:i/>
          <w:u w:val="single"/>
        </w:rPr>
        <w:t>Motion Carried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u w:val="single"/>
              </w:rPr>
              <w:t>New Business - Round the Tabl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ammy – Encore Cinemas closed their Burlington location in December; Oakville location has daily matinees, senior combos and family matinees; January 23</w:t>
            </w:r>
            <w:r>
              <w:rPr>
                <w:vertAlign w:val="superscript"/>
              </w:rPr>
              <w:t>rd</w:t>
            </w:r>
            <w:r>
              <w:rPr/>
              <w:t xml:space="preserve"> Encore Cinemas hosting a Sing-a-Long to Les Miserable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ristopher – Shakers Tap &amp; Grill looking forward to patrons coming to watch Superbowl; hope to see more patrons now that the hockey season is back on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nny – using the services of Social Savy (Len Vassos) to launch Facebook and Twitter for Morden Servicentr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z – Attending OBIAA board meeting next week (2 days); OBIAA conference for 2013 is in Toronto (information will be sent to board members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z – Met with owners of Olivo Fresco and passed on Len Vassos’ contact info for social media servic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Motion to adjourn the meeting was made by Terry.  Seconded by Manny.  All in Favour.  </w:t>
      </w:r>
      <w:r>
        <w:rPr>
          <w:b/>
          <w:i/>
          <w:u w:val="single"/>
        </w:rPr>
        <w:t>Motion Carried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Meeting adjourned at 9:22 a.m.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Next Board meeting is on January 31</w:t>
      </w:r>
      <w:r>
        <w:rPr>
          <w:b/>
          <w:vertAlign w:val="superscript"/>
        </w:rPr>
        <w:t>st</w:t>
      </w:r>
      <w:r>
        <w:rPr>
          <w:b/>
        </w:rPr>
        <w:t>, 2013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8:00 a.m. at DK Consulting, 118 Kerr Street, Oakville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Kerr Village BIA Board of Directors</w:t>
    </w:r>
  </w:p>
  <w:p>
    <w:pPr>
      <w:pStyle w:val="ListParagraph"/>
      <w:spacing w:lineRule="auto" w:line="240" w:before="0" w:after="0"/>
      <w:ind w:left="0" w:hanging="0"/>
      <w:contextualSpacing/>
      <w:rPr/>
    </w:pPr>
    <w:r>
      <w:rPr/>
      <w:t>January 17</w:t>
    </w:r>
    <w:r>
      <w:rPr>
        <w:vertAlign w:val="superscript"/>
      </w:rPr>
      <w:t>th</w:t>
    </w:r>
    <w:r>
      <w:rPr/>
      <w:t>, 2013</w:t>
    </w:r>
  </w:p>
  <w:p>
    <w:pPr>
      <w:pStyle w:val="ListParagraph"/>
      <w:spacing w:lineRule="auto" w:line="240" w:before="0" w:after="0"/>
      <w:ind w:left="0" w:hanging="0"/>
      <w:contextualSpacing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ListParagraph"/>
      <w:spacing w:lineRule="auto" w:line="240" w:before="0" w:after="0"/>
      <w:ind w:left="0" w:hanging="0"/>
      <w:contextualSpacing/>
      <w:rPr/>
    </w:pPr>
    <w:r>
      <w:rPr/>
    </w:r>
  </w:p>
  <w:p>
    <w:pPr>
      <w:pStyle w:val="Normal"/>
      <w:spacing w:before="0" w:after="0"/>
      <w:ind w:left="2160" w:hanging="216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Subcommittee Reports</w:t>
    </w:r>
  </w:p>
  <w:p>
    <w:pPr>
      <w:pStyle w:val="Normal"/>
      <w:spacing w:before="0" w:after="0"/>
      <w:ind w:left="2160" w:hanging="216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MINUTES FROM KERR VILLAGE BIA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BOARD OF DIRECTORS 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January 17</w:t>
    </w:r>
    <w:r>
      <w:rPr>
        <w:rFonts w:cs="Arial"/>
        <w:b/>
        <w:vertAlign w:val="superscript"/>
      </w:rPr>
      <w:t>th</w:t>
    </w:r>
    <w:r>
      <w:rPr>
        <w:rFonts w:cs="Arial"/>
        <w:b/>
      </w:rPr>
      <w:t>, 2013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K Consulting (Lower Level – War Ro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47:00Z</dcterms:created>
  <dc:creator>Kristina</dc:creator>
  <dc:description/>
  <cp:keywords/>
  <dc:language>en-US</dc:language>
  <cp:lastModifiedBy>Cindy Dedeyne</cp:lastModifiedBy>
  <cp:lastPrinted>2013-02-11T16:03:00Z</cp:lastPrinted>
  <dcterms:modified xsi:type="dcterms:W3CDTF">2013-02-11T21:03:00Z</dcterms:modified>
  <cp:revision>10</cp:revision>
  <dc:subject/>
  <dc:title>HALF-DAY PLANNING SESSION </dc:title>
</cp:coreProperties>
</file>